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28730-1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3. szeptember 26-án (kedd)  09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Pávai Vajna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Beszámoló a 2023. évi költségvetés első féléves teljesítéséről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3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Bárdos Ilona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beépítési kötelezettség meghosszabbítására vonatkozóan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ő: dr. Morvai Gábor 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Járóbeteg - Ellátó Centrum szakorvosi óraszám átcsoportosítási kérelmére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6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426" w:hanging="11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az önkormányzatok által igényelhető rendkívüli támogatás iránti pályázat benyújtása tárgyában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7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426" w:hanging="11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Járóbeteg - Ellátó Centrum Szervezeti és Működési Szabályzat módosítására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8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ind w:left="426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idősek napi rendezvénysorozatról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9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ind w:left="426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Előterjesztés Bursa Hungarica Felsőoktatási Önkormányzati Ösztöndíjrendszerhez való csatlakozásról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10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426" w:hanging="11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Bursa Hungarica Felsőoktatási Önkormányzati Ösztöndíjpályázati rendszer Szabályzatának módosítására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426" w:hanging="360"/>
        <w:contextualSpacing/>
        <w:jc w:val="both"/>
        <w:rPr>
          <w:rFonts w:eastAsia="SimSun;宋体"/>
          <w:i/>
          <w:i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Hajdúszoboszlói Kistérségi Szociális, Család- és Gyermekjóléti Központ magasabb vezetői feladatainak ellátására </w:t>
      </w:r>
      <w:r>
        <w:rPr>
          <w:rFonts w:eastAsia="SimSun;宋体"/>
          <w:i/>
          <w:sz w:val="24"/>
          <w:szCs w:val="24"/>
          <w:lang w:eastAsia="zh-CN"/>
        </w:rPr>
        <w:t>(A 2023. szeptember 28-i képviselő-testületi ülés 11. napirendi pontja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ede Erika irodavezető</w:t>
      </w:r>
    </w:p>
    <w:p>
      <w:pPr>
        <w:pStyle w:val="TextBody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ó gyógyszertári ügyelet, ügyeleti idejének módosításáró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ó EpiPen injekciók kiosztásáról (szóban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ájékoztató szociális tűzifa beszerzésről (szóban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szept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03:00Z</dcterms:created>
  <dc:creator>Polgármesteri  Hivatal</dc:creator>
  <dc:description/>
  <cp:keywords/>
  <dc:language>en-US</dc:language>
  <cp:lastModifiedBy>Bukta Józsefné</cp:lastModifiedBy>
  <cp:lastPrinted>2023-05-18T12:43:00Z</cp:lastPrinted>
  <dcterms:modified xsi:type="dcterms:W3CDTF">2023-09-21T08:16:00Z</dcterms:modified>
  <cp:revision>13</cp:revision>
  <dc:subject/>
  <dc:title>M E G H I V Ó</dc:title>
</cp:coreProperties>
</file>